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жилищные услуги на 2022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Утверждены Постановлением исполнительного комитета муниципального образования г. Наб. Челны от 18.12.2020 №7030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896"/>
        <w:gridCol w:w="2410"/>
        <w:gridCol w:w="1134"/>
        <w:gridCol w:w="1134"/>
      </w:tblGrid>
      <w:tr>
        <w:trPr>
          <w:trHeight w:val="8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услуг по содержанию и ремонту общего имуществ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ариф за единицу измерения услуги (в руб.) с 01.01.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м жилых помещений (для наним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ым фон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 мест общего пользов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внутридомовых мест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борка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мусор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атизация (дезинсек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уживание и ремонт строительных конструкций и инженерных систем здани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жилых зданий и благоустройство придом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иф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утридомовых электрических сетей и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газов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без бой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истем водоснабжения и канализации, оборудованных общедомовыми приборами учета в жилых домах с бойле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нутридомовых сетей центрального отопления, оборудованных коллективными (общедомовыми) приборами учета и оборудованных И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 коллективного приема телевидения (СКПТ)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ы противопожарной автоматики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 общей площади жилого помещения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мофонов (при наличии услу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вартиры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 на коммунальные услуги на 2022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364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227"/>
        <w:gridCol w:w="851"/>
        <w:gridCol w:w="1701"/>
        <w:gridCol w:w="1417"/>
        <w:gridCol w:w="241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ариф с 01.01.22 г. по 30.06.22 г., руб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с 01.07.22г. по 31.12.22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 Госкомитета РТ по тарифам</w:t>
            </w:r>
          </w:p>
        </w:tc>
      </w:tr>
      <w:tr>
        <w:trPr>
          <w:trHeight w:val="3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ая в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-138/кс-2021 08.12.2021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ая вода в закрытых систем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яче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снабжения)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ая вода для нужд горячего вод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огрев в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-138/кс-2021 08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</w:t>
            </w:r>
          </w:p>
        </w:tc>
      </w:tr>
      <w:tr>
        <w:trPr>
          <w:trHeight w:val="8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5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7-125/тэ-2021 от 16.12.2021</w:t>
            </w:r>
          </w:p>
        </w:tc>
      </w:tr>
      <w:tr>
        <w:trPr>
          <w:trHeight w:val="41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 в домах, оборудованных газовыми 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тариф, дифференцированный по 2-м зонам суток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ое электроснабж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) в домах, оборудованных электропли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дноставочный тари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ариф, дифференцированный по двум зонам суто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евное электроснаб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очное электро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-32/э-2021 от 17.12.2021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Твердыми Коммунальными Отход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накопления 2,36м3 в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М РТ №922 от 12.12.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ч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8,59 / 96,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8,14 / 99,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8-52/тко-2021 17.12.202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взноса на капитальный ремонт на 2022год </w:t>
      </w:r>
    </w:p>
    <w:tbl>
      <w:tblPr>
        <w:tblW w:w="101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6"/>
        <w:gridCol w:w="1966"/>
        <w:gridCol w:w="1092"/>
        <w:gridCol w:w="851"/>
        <w:gridCol w:w="27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 общей площади помещения в ме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КабМина РТ №506 от 28.06.21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17:00Z</dcterms:created>
  <dc:creator>***</dc:creator>
  <dc:description/>
  <cp:keywords/>
  <dc:language>en-US</dc:language>
  <cp:lastModifiedBy> </cp:lastModifiedBy>
  <cp:lastPrinted>2022-01-13T08:13:00Z</cp:lastPrinted>
  <dcterms:modified xsi:type="dcterms:W3CDTF">2022-02-02T12:08:00Z</dcterms:modified>
  <cp:revision>112</cp:revision>
  <dc:subject/>
  <dc:title>Уважаемые жители</dc:title>
</cp:coreProperties>
</file>