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жилищные услуги на 2023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Утверждены Постановлением исполнительного комитета муниципального образования г. Наб. Челны от 22.12.2022 №7459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6"/>
        <w:gridCol w:w="2410"/>
        <w:gridCol w:w="1134"/>
        <w:gridCol w:w="1134"/>
      </w:tblGrid>
      <w:tr>
        <w:trPr>
          <w:trHeight w:val="8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01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жилых помещений (для на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обще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нутридомовых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(дезинс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строительных конструкций и инженерных систем зда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жилых зданий и 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электрически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с бойл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етей центрального отопления, оборудованных коллективными (общедомовыми) приборами учета и оборудованных И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стемы противопожарной автоматики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офонов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коммунальные услуги на 202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с 01.12.22 г. по 31.12.2023 г.,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Госкомитета РТ по тарифам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201/кс от 13.12.2019 (с изм. №371-169/кс-2020 от 09.12.2020, № 471-138/кс-2021 08.12.2021, № 510-138/кс-2022 от 16.11.2022, №672-234/кс-2022 от 25.11.2022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ая вода в закрытых систе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оснабжения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ая вода для нужд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грев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201/кс от 13.12.2019 (с изм. №371-169/кс-2020 от 09.12.2020, № 471-138/кс-2021 08.12.2021, № 510-138/кс-2022 от 16.11.2022, №672-234/кс-2022 от 25.11.20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-91/тэ от 19.12.2018 (с изм. №526-104/тэ-2020 от 17.12.20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-125/тэ-2021 от 16.12.2021, №586-130/тэ-2022 от 18.11.2022)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-91/тэ от 19.12.2018 (с изм. №526-104/тэ-2020 от 17.12.20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-125/тэ-2021 от 16.12.2021, №586-130/тэ-2022 от 18.11.2022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энерг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тариф, дифференцированный по 2-м зонам суток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ое электроснаб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ариф, дифференцированный по двум зонам су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чное 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-26/э-2022 от 18.11.202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47 / 103,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-34/тко-2022 от 18.11.202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р взноса на капитальный ремонт на 2023год </w:t>
      </w:r>
    </w:p>
    <w:tbl>
      <w:tblPr>
        <w:tblW w:w="9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66"/>
        <w:gridCol w:w="1967"/>
        <w:gridCol w:w="279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 помещения в ме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абМина РТ №1484 от 30.12.2022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7:00Z</dcterms:created>
  <dc:creator>***</dc:creator>
  <dc:description/>
  <cp:keywords/>
  <dc:language>en-US</dc:language>
  <cp:lastModifiedBy>JEK</cp:lastModifiedBy>
  <cp:lastPrinted>2023-01-10T09:11:00Z</cp:lastPrinted>
  <dcterms:modified xsi:type="dcterms:W3CDTF">2023-01-10T06:11:00Z</dcterms:modified>
  <cp:revision>124</cp:revision>
  <dc:subject/>
  <dc:title>Уважаемые жители</dc:title>
</cp:coreProperties>
</file>