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жилищные услуги на 2025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тверждены Постановлением исполнительного комитета муниципального образования г. Наб. Челны от 01.11.2024 №7335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2410"/>
        <w:gridCol w:w="1134"/>
        <w:gridCol w:w="1134"/>
      </w:tblGrid>
      <w:tr>
        <w:trPr>
          <w:trHeight w:val="8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11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коммунальные услуги на 202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46"/>
        <w:gridCol w:w="803"/>
        <w:gridCol w:w="1204"/>
        <w:gridCol w:w="1204"/>
        <w:gridCol w:w="3345"/>
      </w:tblGrid>
      <w:tr>
        <w:trPr>
          <w:trHeight w:val="1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с 01.01.25 г. по 30.06.2025 г.,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с 01.07.25 г. по 31.12.2025 г., руб.</w:t>
            </w:r>
          </w:p>
          <w:p>
            <w:pPr>
              <w:pStyle w:val="Normal"/>
              <w:ind w:left="-392" w:right="179"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Госкомитета РТ по тарифам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201/кс от 13.12.2019 (с изм. №371-169/кс-2020 от 09.12.2020, № 471-138/кс-2021 08.12.2021, № 510-138/кс-2022 от 16.11.2022, №672-234/кс-2022 от 25.11.2022, №633-99/кс-2023 от 14.12.2023), №605-159/кс-2024 от 18.12.2024.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ая вода в закрытых систе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снабжения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ая вода для нужд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грев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201/кс от 13.12.2019 (с изм. №371-169/кс-2020 от 09.12.2020, № 471-138/кс-2021 08.12.2021, № 510-138/кс-2022 от 16.11.2022, №672-234/кс-2022 от 25.11.2022, №633-99/кс-2023 от 14.12.2023), №605-159/кс-2024 от 18.12.2024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-77/тэ-2023 от 15.12.2023 (с изм. №736-123/тэ-2024 от 20.12.2024)</w:t>
            </w:r>
          </w:p>
        </w:tc>
      </w:tr>
      <w:tr>
        <w:trPr>
          <w:trHeight w:val="8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2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-77/тэ-2023 от 15.12.2023 (с изм. №736-123/тэ-2024 от 20.12.2024)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тариф, дифференцированный по 2-м зонам суток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ое электроснаб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риф, дифференцированный по двум зонам су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чное электроснабж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-11/э-2024 от 20.11.2024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55 / 108,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5/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4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-45/тко-2024 от 13.12.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7:00Z</dcterms:created>
  <dc:creator>***</dc:creator>
  <dc:description/>
  <cp:keywords/>
  <dc:language>en-US</dc:language>
  <cp:lastModifiedBy>JEK</cp:lastModifiedBy>
  <cp:lastPrinted>2023-01-10T09:11:00Z</cp:lastPrinted>
  <dcterms:modified xsi:type="dcterms:W3CDTF">2024-12-26T13:28:00Z</dcterms:modified>
  <cp:revision>133</cp:revision>
  <dc:subject/>
  <dc:title>Уважаемые жители</dc:title>
</cp:coreProperties>
</file>